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Mẫu: ST11/AC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Ơ QUAN THUẾ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SỔ QUẢN LÝ ẤN CHỈ BÁN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ừ ngày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…. 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háng... đến ngày…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háng.... năm 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Mẫu ấn chỉ:</w:t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ên ấn chỉ:</w:t>
            </w:r>
          </w:p>
        </w:tc>
        <w:tc>
          <w:tcPr>
            <w:tcW w:w="312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vị 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í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h:</w:t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578"/>
        <w:gridCol w:w="1942"/>
        <w:gridCol w:w="675"/>
        <w:gridCol w:w="675"/>
        <w:gridCol w:w="676"/>
        <w:gridCol w:w="773"/>
        <w:gridCol w:w="1066"/>
        <w:gridCol w:w="676"/>
        <w:gridCol w:w="754"/>
        <w:gridCol w:w="968"/>
      </w:tblGrid>
      <w:tr>
        <w:trPr/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hứng từ</w:t>
            </w:r>
          </w:p>
        </w:tc>
        <w:tc>
          <w:tcPr>
            <w:tcW w:w="19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Diễn giải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L tồn đầu kỳ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L nhập trong kỳ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L nộp lên cấp trên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L hủy, mất tại kho</w:t>
            </w:r>
          </w:p>
        </w:tc>
        <w:tc>
          <w:tcPr>
            <w:tcW w:w="24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ố bán trong kỳ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L tồn cuối kỳ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Số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ày</w:t>
            </w:r>
          </w:p>
        </w:tc>
        <w:tc>
          <w:tcPr>
            <w:tcW w:w="19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Giá thanh toán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ố l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ợ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 t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</w:t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2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3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4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5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6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7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8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9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=8x9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= 4+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6-7-9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ồ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 đ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ầ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u k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xx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hập từ CQT cấp t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ê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xx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Nộp cấp trên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xx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Mất lại kho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xx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H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xx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Thanh toán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xx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xx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xx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xxx</w:t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…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cuối kỳ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xx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xx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xx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xx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xx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xx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xx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xxx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16:00Z</dcterms:created>
  <dc:creator>PC</dc:creator>
  <dc:description/>
  <cp:keywords/>
  <dc:language>en-US</dc:language>
  <cp:lastModifiedBy>PC</cp:lastModifiedBy>
  <dcterms:modified xsi:type="dcterms:W3CDTF">2024-01-29T08:17:00Z</dcterms:modified>
  <cp:revision>1</cp:revision>
  <dc:subject/>
  <dc:title/>
</cp:coreProperties>
</file>